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HE ELECTRONIC RESOURCE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ersion 2.0 BETA -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lcome to the Massachusetts Commission for the Bl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ectronic resource directory!  Here's what it is and how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lectronic Resource Directory was crea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ssachusetts commission for the Blind to allow all staff wit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vision to have a common database of resource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 to them on our local area network.  While not be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tty little icon driven database, it gets the job done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upplies sufficient information to give interested folk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ne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ning the program is simple.  Just make sure all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came in the .zip file are in a DOS subdirector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osing.  Now you simply go to the directory and typ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otes, "ERD" and up it co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ce you are in the program, there are basically 9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 available to you; 1) have the various catego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displayed and then search a particular one eith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al or by city or state, 2) search for a particular resourc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, 3) search all records by state, 4) search all record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, 5) search for a state legislator, 6) set colors, 7)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text file or print a listing of a whole category, 8)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file or print the whole database, or 9) search for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a particular date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pecial add ons to the program that have been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You can have a news file and an additional good-by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n by creating two text files.  If you write an 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called "News.txt" and if the program sees it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directory then it will send the file to the scree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ing the main menu.  If the program sees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Bye.txt" then it will send that before exiting to DOS upon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on to quit.  These files not only allow you to h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wn little messages passed to the user, but also could ser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stomize the program to your own organization, agency, comp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or whatever.  We use the Marshall Dudley (crea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way.exe) send.exe file for the program.  If you run a BB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 to use the directory online for your callers, the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way.exe from Marshall since it is the best way to run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 from within a BBS environment.  You can get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way from almost any BBS out there usually under th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"DRWYXXX.zip" where the XXX is the version nu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  You can use our "EE.exe" program to edit th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allows you to add, edit, or delete them.  In this wa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ld create your own resource directory and keep it const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d.  You can even use the " - " command in the EE.ex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utomatically get rid of blank entries and duplicat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dates of the databases will be available from time to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Massachusetts Commission for the Blind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lletin board service at area (617)-451-5327!  We are devel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multi-node board now and will have 4 lines in the not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ant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ally, there are no guarantees about software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database accuracy other than the stuff should fit on you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.  It's free and you can use it for good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ptember 24, 1994 - Charlie Crawfor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